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ehandling af personoplysninger i forbindelse med HR/personaleadministr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er, jf. persondatalovgivningen, som virksomhed forpligtet til at informere dig som ansat om hvordan vi behandler og deler dine personoplysninger. Ved ansættelse indsamler og behandler vi (</w:t>
      </w:r>
      <w:r>
        <w:rPr>
          <w:i/>
        </w:rPr>
        <w:t xml:space="preserve">indsæt navn på din virksomhed) </w:t>
      </w:r>
      <w:r>
        <w:rPr/>
        <w:t xml:space="preserve">som dataansvarlig en række personoplysninger om dig. </w:t>
      </w:r>
    </w:p>
    <w:p>
      <w:pPr>
        <w:pStyle w:val="Normal"/>
        <w:rPr/>
      </w:pPr>
      <w:r>
        <w:rPr>
          <w:rFonts w:cs="Calibri"/>
        </w:rPr>
        <w:t>Dine personoplysninger behandles</w:t>
      </w:r>
      <w:r>
        <w:rPr/>
        <w:t xml:space="preserve"> og videregives alene indenfor lovens rammer, og alene såfremt det er nødvendigt i forbindelse med eller i tilknytning til din ansættelse i (</w:t>
      </w:r>
      <w:r>
        <w:rPr>
          <w:i/>
        </w:rPr>
        <w:t>indsæt navn på din virksomhed</w:t>
      </w:r>
      <w:r>
        <w:rPr/>
        <w:t>). Oplysningerne er kun tilgængelige for virksomhedens ledelse, og særligt udpegede personer i virksomheden, og vil ikke videregives til andre end disse, såfremt det ikke er påkrævet ved l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enstående oplysninger gives til medarbejderen på tidspunkt for indsam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tet og kontaktoplysninger for den dataansvarlige</w:t>
      </w:r>
    </w:p>
    <w:p>
      <w:pPr>
        <w:pStyle w:val="Normal"/>
        <w:rPr/>
      </w:pPr>
      <w:r>
        <w:rPr/>
        <w:t>Formålet med behandling som personoplysningerne skal bruges til samt retsgrundlag</w:t>
      </w:r>
    </w:p>
    <w:p>
      <w:pPr>
        <w:pStyle w:val="Normal"/>
        <w:rPr/>
      </w:pPr>
      <w:r>
        <w:rPr/>
        <w:t>Eventuelle modtagere af oplysningerne</w:t>
      </w:r>
    </w:p>
    <w:p>
      <w:pPr>
        <w:pStyle w:val="Normal"/>
        <w:rPr/>
      </w:pPr>
      <w:r>
        <w:rPr/>
        <w:t>Eventuelt om overførsel til tredjeland</w:t>
      </w:r>
    </w:p>
    <w:p>
      <w:pPr>
        <w:pStyle w:val="Normal"/>
        <w:rPr/>
      </w:pPr>
      <w:r>
        <w:rPr/>
        <w:t>Retten til indsigt i hvilke oplysninger virksomheden har om medarbejderen, behandlingens formål, modtagerkategorier, information om hvorfra oplysningerne stammer, retten til at klage og hvem man kan henvende sig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ksempel på tabel med beskrivelse af behandlingsaktiviteter i forbindelse med HR/personaleadministration, se Datatilsynets Bilag 6, side 17 og 18:</w:t>
      </w:r>
    </w:p>
    <w:p>
      <w:pPr>
        <w:pStyle w:val="Normal"/>
        <w:rPr/>
      </w:pPr>
      <w:hyperlink r:id="rId2">
        <w:r>
          <w:rPr>
            <w:rStyle w:val="InternetLink"/>
          </w:rPr>
          <w:t>file:///C:/Users/cpe/Downloads/fortegnels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708" w:top="215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76250</wp:posOffset>
          </wp:positionV>
          <wp:extent cx="7125335" cy="648335"/>
          <wp:effectExtent l="0" t="0" r="0" b="0"/>
          <wp:wrapSquare wrapText="bothSides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253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</wp:posOffset>
          </wp:positionV>
          <wp:extent cx="6743700" cy="276225"/>
          <wp:effectExtent l="0" t="0" r="0" b="0"/>
          <wp:wrapSquare wrapText="bothSides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tekst">
    <w:name w:val="Standardtekst"/>
    <w:basedOn w:val="Normal"/>
    <w:qFormat/>
    <w:pPr/>
    <w:rPr/>
  </w:style>
  <w:style w:type="paragraph" w:styleId="Overskrift">
    <w:name w:val="Overskrift-"/>
    <w:basedOn w:val="Normal"/>
    <w:qFormat/>
    <w:pPr/>
    <w:rPr>
      <w:sz w:val="24"/>
      <w:u w:val="single"/>
    </w:rPr>
  </w:style>
  <w:style w:type="paragraph" w:styleId="Tabeltekst">
    <w:name w:val="Tabeltekst"/>
    <w:basedOn w:val="Normal"/>
    <w:qFormat/>
    <w:pPr/>
    <w:rPr>
      <w:sz w:val="24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pe/Downloads/fortegnels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155836e6f544fe82338f9baac099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7:00Z</dcterms:created>
  <dc:creator>Cornelia Persson</dc:creator>
  <dc:description/>
  <cp:keywords/>
  <dc:language>en-US</dc:language>
  <cp:lastModifiedBy>Caroline Tiklev</cp:lastModifiedBy>
  <cp:lastPrinted>2009-08-27T15:18:00Z</cp:lastPrinted>
  <dcterms:modified xsi:type="dcterms:W3CDTF">2022-01-10T09:17:00Z</dcterms:modified>
  <cp:revision>2</cp:revision>
  <dc:subject/>
  <dc:title>Overskrift</dc:title>
</cp:coreProperties>
</file>